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３号</w:t>
      </w:r>
    </w:p>
    <w:p>
      <w:pPr>
        <w:pStyle w:val="Normal"/>
        <w:suppressAutoHyphens w:val="false"/>
        <w:overflowPunct w:val="false"/>
        <w:jc w:val="right"/>
        <w:rPr>
          <w:rFonts w:ascii="Times New Roman" w:hAnsi="Times New Roman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jc w:val="right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43"/>
          <w:kern w:val="0"/>
          <w:sz w:val="22"/>
        </w:rPr>
        <w:t>下妻市社会福祉協議会</w:t>
      </w:r>
      <w:r>
        <w:rPr>
          <w:rFonts w:ascii="Times New Roman" w:hAnsi="Times New Roman" w:cs="ＭＳ 明朝;MS Mincho"/>
          <w:color w:val="000000"/>
          <w:spacing w:val="11"/>
          <w:kern w:val="0"/>
          <w:sz w:val="22"/>
        </w:rPr>
        <w:t>長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様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サークル名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代表者名　　　　　　　　　　　　印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度下妻市ボランティアサークル助成金実績報告書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  <w:szCs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上記のことについて、下記により関係書類を添えて報告いたします。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１、添付書類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事業報告書（別紙２－①）</w:t>
      </w:r>
    </w:p>
    <w:p>
      <w:pPr>
        <w:pStyle w:val="Normal"/>
        <w:suppressAutoHyphens w:val="false"/>
        <w:overflowPunct w:val="fals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収支決算書（別紙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－②）</w:t>
      </w:r>
    </w:p>
    <w:p>
      <w:pPr>
        <w:pStyle w:val="Normal"/>
        <w:suppressAutoHyphens w:val="false"/>
        <w:overflowPunct w:val="false"/>
        <w:ind w:firstLine="2523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＊成果物（写真など）がありましたら添付してください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２－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サークル名　　　　　　　　　　　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名　　　　　　　　　　　　　印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4"/>
          <w:szCs w:val="24"/>
        </w:rPr>
        <w:t>事業報告書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1559"/>
        <w:gridCol w:w="1701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spacing w:val="-2"/>
              </w:rPr>
              <w:t>期日及び回</w:t>
            </w:r>
            <w:r>
              <w:rPr/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対　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人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場　　所</w:t>
            </w:r>
          </w:p>
        </w:tc>
      </w:tr>
      <w:tr>
        <w:trPr>
          <w:trHeight w:val="47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ボランティア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研修・事業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その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 w:val="22"/>
              </w:rPr>
              <w:t>年間活動回数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（延べ）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回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 w:val="22"/>
              </w:rPr>
              <w:t>年間活動人数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（延べ）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6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人</w:t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２－②</w:t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pacing w:val="120"/>
          <w:kern w:val="0"/>
          <w:sz w:val="24"/>
          <w:szCs w:val="24"/>
        </w:rPr>
        <w:t>収支決算</w:t>
      </w:r>
      <w:r>
        <w:rPr>
          <w:rFonts w:ascii="Times New Roman" w:hAnsi="Times New Roman" w:cs="ＭＳ 明朝;MS Mincho"/>
          <w:b/>
          <w:bCs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false"/>
        <w:overflowPunct w:val="false"/>
        <w:ind w:firstLine="48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サークル名　　　　　　　　　　　　　　　</w:t>
      </w:r>
    </w:p>
    <w:p>
      <w:pPr>
        <w:pStyle w:val="Normal"/>
        <w:suppressAutoHyphens w:val="false"/>
        <w:overflowPunct w:val="false"/>
        <w:ind w:right="-143" w:hanging="0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．収入の部</w:t>
      </w:r>
      <w:r>
        <w:rPr>
          <w:rFonts w:ascii="ＭＳ 明朝;MS Mincho" w:hAnsi="ＭＳ 明朝;MS Mincho" w:cs="Times New Roman" w:eastAsia="Times New Roman"/>
          <w:color w:val="000000"/>
          <w:spacing w:val="6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　令和　　年４月１日～令和　　年３月３１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43"/>
        <w:gridCol w:w="251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決　算　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年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利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/>
        <w:t>２．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68"/>
        <w:gridCol w:w="1843"/>
        <w:gridCol w:w="1843"/>
        <w:gridCol w:w="251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決　算　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会議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事務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事業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ind w:left="216" w:hanging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　その他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ind w:left="216" w:firstLine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の支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３．収入支出差引額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u w:val="single"/>
        </w:rPr>
        <w:t>　　　　　　　　　　　円</w:t>
      </w:r>
      <w:r>
        <w:br w:type="page"/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２－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-273050</wp:posOffset>
                </wp:positionV>
                <wp:extent cx="99123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0.75pt;mso-wrap-distance-left:9.05pt;mso-wrap-distance-right:9.05pt;mso-wrap-distance-top:0pt;mso-wrap-distance-bottom:0pt;margin-top:-21.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サークル名　　　　　　　　　　　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名　　　　　　　　　　　　　印</w:t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4"/>
          <w:szCs w:val="24"/>
        </w:rPr>
        <w:t>事業報告書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1559"/>
        <w:gridCol w:w="1701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spacing w:val="-2"/>
              </w:rPr>
              <w:t>期日及び回</w:t>
            </w:r>
            <w:r>
              <w:rPr/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対　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人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場　　所</w:t>
            </w:r>
          </w:p>
        </w:tc>
      </w:tr>
      <w:tr>
        <w:trPr>
          <w:trHeight w:val="47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ボランティア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学生への福祉体験指導</w:t>
            </w:r>
          </w:p>
          <w:p>
            <w:pPr>
              <w:pStyle w:val="Normal"/>
              <w:suppressAutoHyphens w:val="false"/>
              <w:overflowPunct w:val="false"/>
              <w:ind w:left="216" w:hanging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車イス体験　</w:t>
            </w:r>
          </w:p>
          <w:p>
            <w:pPr>
              <w:pStyle w:val="Normal"/>
              <w:suppressAutoHyphens w:val="false"/>
              <w:overflowPunct w:val="false"/>
              <w:ind w:left="216" w:hanging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アイマスク体験</w:t>
            </w:r>
          </w:p>
          <w:p>
            <w:pPr>
              <w:pStyle w:val="Normal"/>
              <w:suppressAutoHyphens w:val="false"/>
              <w:overflowPunct w:val="false"/>
              <w:ind w:left="216" w:hanging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月９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月１４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年生３５名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年生２２名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ind w:firstLine="16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８人</w:t>
            </w:r>
          </w:p>
          <w:p>
            <w:pPr>
              <w:pStyle w:val="Normal"/>
              <w:suppressAutoHyphens w:val="false"/>
              <w:overflowPunct w:val="false"/>
              <w:ind w:firstLine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６名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学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学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研修・事業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自主研修</w:t>
            </w:r>
          </w:p>
          <w:p>
            <w:pPr>
              <w:pStyle w:val="Normal"/>
              <w:suppressAutoHyphens w:val="false"/>
              <w:overflowPunct w:val="false"/>
              <w:ind w:firstLine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新規会員募集の体験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体験の新ﾌﾟﾛｸﾞﾗﾑ開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視察研修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月２５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９月２８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８月４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一般市民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公民館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公民館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栃木県日光方面</w:t>
            </w:r>
          </w:p>
        </w:tc>
      </w:tr>
      <w:tr>
        <w:trPr>
          <w:trHeight w:val="3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その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ﾎﾞﾗﾝﾃｨｱ連絡協議会視察研修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ﾎﾞﾗﾝﾃｨｱ連絡協議会研修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県西ﾌﾞﾛｯｸﾎﾞﾗﾝﾃｨｱ活動推進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議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県ﾎﾞﾗﾝﾃｨｱ活動研究集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７月○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月○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２月○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月○日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運営委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公民館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△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公会堂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凸凹福祉センター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 w:val="22"/>
              </w:rPr>
              <w:t>年間活動回数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（延べ）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回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 w:val="22"/>
              </w:rPr>
              <w:t>年間活動人数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（延べ）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jc w:val="right"/>
              <w:rPr>
                <w:rFonts w:ascii="ＭＳ 明朝;MS Mincho" w:hAnsi="ＭＳ 明朝;MS Mincho" w:cs="ＭＳ 明朝;MS Mincho"/>
                <w:color w:val="FF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6"/>
                <w:kern w:val="0"/>
                <w:szCs w:val="21"/>
              </w:rPr>
              <w:t>会員の参加人数</w:t>
            </w:r>
          </w:p>
          <w:p>
            <w:pPr>
              <w:pStyle w:val="Normal"/>
              <w:suppressAutoHyphens w:val="false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6"/>
                <w:kern w:val="0"/>
                <w:szCs w:val="21"/>
              </w:rPr>
              <w:t>７８人</w:t>
            </w:r>
          </w:p>
        </w:tc>
      </w:tr>
    </w:tbl>
    <w:p>
      <w:pPr>
        <w:pStyle w:val="Normal"/>
        <w:suppressAutoHyphens w:val="false"/>
        <w:overflowPunct w:val="false"/>
        <w:rPr>
          <w:rFonts w:ascii="Times New Roman" w:hAnsi="Times New Roman" w:cs="ＭＳ 明朝;MS Mincho"/>
          <w:color w:val="000000"/>
          <w:kern w:val="0"/>
          <w:szCs w:val="21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紙２－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-23495</wp:posOffset>
                </wp:positionV>
                <wp:extent cx="99123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0.75pt;mso-wrap-distance-left:9.05pt;mso-wrap-distance-right:9.05pt;mso-wrap-distance-top:0pt;mso-wrap-distance-bottom:0pt;margin-top:-1.8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pacing w:val="120"/>
          <w:kern w:val="0"/>
          <w:sz w:val="24"/>
          <w:szCs w:val="24"/>
        </w:rPr>
        <w:t>収支決算</w:t>
      </w:r>
      <w:r>
        <w:rPr>
          <w:rFonts w:ascii="Times New Roman" w:hAnsi="Times New Roman" w:cs="ＭＳ 明朝;MS Mincho"/>
          <w:b/>
          <w:bCs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false"/>
        <w:overflowPunct w:val="false"/>
        <w:ind w:firstLine="4830"/>
        <w:rPr/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サークル名　　　福祉教育支援サークル</w:t>
      </w:r>
    </w:p>
    <w:p>
      <w:pPr>
        <w:pStyle w:val="Normal"/>
        <w:suppressAutoHyphens w:val="false"/>
        <w:overflowPunct w:val="false"/>
        <w:jc w:val="left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．収入の部</w:t>
      </w:r>
      <w:r>
        <w:rPr>
          <w:rFonts w:ascii="ＭＳ 明朝;MS Mincho" w:hAnsi="ＭＳ 明朝;MS Mincho" w:cs="Times New Roman" w:eastAsia="Times New Roman"/>
          <w:color w:val="000000"/>
          <w:spacing w:val="6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令和○○年４月１日～令和○○年３月３１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43"/>
        <w:gridCol w:w="251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決　算　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６５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６５，０００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市社協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30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県社協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15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共同募金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事業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６５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６５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６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６０，０００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年会費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1,000×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視察参加費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2,000×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年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０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参加負担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０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，０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０，００８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善意銀行より指定寄付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利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ind w:firstLine="1080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８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３５，０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４５，００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/>
        <w:t>２．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68"/>
        <w:gridCol w:w="1843"/>
        <w:gridCol w:w="1843"/>
        <w:gridCol w:w="251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決　算　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会議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７，６００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総会お茶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,800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資料印刷代、他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5,8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７，６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事務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９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６，７６０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事務用品、コピー代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連絡用郵便代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ﾎﾞﾗﾝﾃｨｱ連絡協議会会費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５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２，７６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負担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事業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１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１０，０５２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垂れ幕、配布用教材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ｼﾆｱ体験ｾｯﾄ、他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ﾊﾞｽ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21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、高速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9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昼食･茶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13,022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見学料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7,000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ﾕﾆﾌｫｰﾑ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2,000×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０，２８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器具什器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９９，７５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０，０２２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　被服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０，００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ind w:left="216" w:hanging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　その他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ind w:left="216" w:firstLine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の支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，０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０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雑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，０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３５，０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３４，４１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３．収入支出差引額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u w:val="single"/>
        </w:rPr>
        <w:t>　　１０，５９６　円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3:00Z</dcterms:created>
  <dc:creator>地域福祉１</dc:creator>
  <dc:description/>
  <cp:keywords/>
  <dc:language>en-US</dc:language>
  <cp:lastModifiedBy>PC-07</cp:lastModifiedBy>
  <cp:lastPrinted>2018-04-04T17:16:00Z</cp:lastPrinted>
  <dcterms:modified xsi:type="dcterms:W3CDTF">2019-06-07T06:43:00Z</dcterms:modified>
  <cp:revision>2</cp:revision>
  <dc:subject/>
  <dc:title/>
</cp:coreProperties>
</file>