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 xml:space="preserve">令和　　年度 </w:t>
      </w:r>
    </w:p>
    <w:p>
      <w:pPr>
        <w:pStyle w:val="Normal"/>
        <w:snapToGrid w:val="false"/>
        <w:ind w:left="1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ボランティア活動保険加入申込書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napToGrid w:val="false"/>
        <w:ind w:left="1" w:hanging="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日　令和　　年　　月　　日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348"/>
      </w:tblGrid>
      <w:tr>
        <w:trPr>
          <w:trHeight w:val="6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ボランティア団体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20"/>
                <w:kern w:val="0"/>
                <w:sz w:val="24"/>
                <w:szCs w:val="24"/>
              </w:rPr>
              <w:t>担当者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4"/>
                <w:kern w:val="0"/>
                <w:sz w:val="24"/>
                <w:szCs w:val="24"/>
              </w:rPr>
              <w:t>主な活動内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1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加入内容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社協より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円助成のため、自己負担額は右記の金額となります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加入プランを選択し、人数・保険料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基本プラン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2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single"/>
              </w:rPr>
              <w:t>　　　人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５０円 ＝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single"/>
              </w:rPr>
              <w:t>　　 　　　円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天災・地震補償プラン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single"/>
              </w:rPr>
              <w:t>　　　人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００円 ＝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single"/>
              </w:rPr>
              <w:t>　　　 　　円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1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80"/>
                <w:kern w:val="0"/>
                <w:sz w:val="24"/>
                <w:szCs w:val="24"/>
                <w:u w:val="single"/>
              </w:rPr>
              <w:t>合計人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  <w:u w:val="single"/>
              </w:rPr>
              <w:t>数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single"/>
              </w:rPr>
              <w:t>　　　　　　　　人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241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9"/>
                <w:kern w:val="0"/>
                <w:sz w:val="24"/>
                <w:szCs w:val="24"/>
                <w:u w:val="single"/>
              </w:rPr>
              <w:t>合計保険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kern w:val="0"/>
                <w:sz w:val="24"/>
                <w:szCs w:val="24"/>
                <w:u w:val="single"/>
              </w:rPr>
              <w:t>料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  <w:u w:val="single"/>
              </w:rPr>
              <w:t>　　　　　　　　円</w:t>
            </w:r>
          </w:p>
          <w:p>
            <w:pPr>
              <w:pStyle w:val="Normal"/>
              <w:snapToGrid w:val="false"/>
              <w:ind w:right="241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＊登録状況名簿と保険料を添えてご提出願います。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napToGrid w:val="false"/>
        <w:ind w:left="-1" w:hanging="282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＝社協記入欄＝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105410</wp:posOffset>
                </wp:positionV>
                <wp:extent cx="6122035" cy="2457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457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8.3pt;width:482pt;height:193.45pt;mso-wrap-style:none;v-text-anchor:middle" type="_x0000_t109">
                <v:fill o:detectmouseclick="t" on="false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136"/>
          <w:kern w:val="0"/>
          <w:sz w:val="24"/>
          <w:szCs w:val="24"/>
        </w:rPr>
        <w:t>保険料受領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証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ind w:firstLine="1687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受領金額　　　　　　　　　　　　　　　　　円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ボランティア活動保険料として上記金額を正に受領いたしました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補償期間　令和　　年　　月　　日　～　令和　　年３月３１日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72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保険料受領日　令和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firstLine="524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</w:t>
      </w:r>
    </w:p>
    <w:p>
      <w:pPr>
        <w:pStyle w:val="Normal"/>
        <w:snapToGrid w:val="false"/>
        <w:ind w:right="-355" w:firstLine="5190"/>
        <w:jc w:val="left"/>
        <w:rPr/>
      </w:pPr>
      <w:r>
        <w:rPr>
          <w:rFonts w:ascii="ＭＳ 明朝;MS Mincho" w:hAnsi="ＭＳ 明朝;MS Mincho" w:cs="ＭＳ 明朝;MS Mincho"/>
          <w:spacing w:val="53"/>
          <w:kern w:val="0"/>
          <w:sz w:val="24"/>
          <w:szCs w:val="24"/>
        </w:rPr>
        <w:t>下妻市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㊞</w:t>
      </w:r>
    </w:p>
    <w:sectPr>
      <w:headerReference w:type="default" r:id="rId2"/>
      <w:footerReference w:type="default" r:id="rId3"/>
      <w:type w:val="nextPage"/>
      <w:pgSz w:w="11906" w:h="16838"/>
      <w:pgMar w:left="1701" w:right="1346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16"/>
        <w:szCs w:val="16"/>
      </w:rPr>
      <w:t>登録団体（助成あり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32:00Z</dcterms:created>
  <dc:creator>下妻市社会福祉協議会</dc:creator>
  <dc:description/>
  <cp:keywords/>
  <dc:language>en-US</dc:language>
  <cp:lastModifiedBy>pc04</cp:lastModifiedBy>
  <cp:lastPrinted>2020-04-02T14:52:00Z</cp:lastPrinted>
  <dcterms:modified xsi:type="dcterms:W3CDTF">2020-05-15T01:25:00Z</dcterms:modified>
  <cp:revision>34</cp:revision>
  <dc:subject/>
  <dc:title/>
</cp:coreProperties>
</file>