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3pt;margin-top:0pt;width:350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360"/>
                          <a:chOff x="0" y="0"/>
                          <a:chExt cx="5257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.95pt" coordorigin="0,0" coordsize="8279,539">
                <v:rect id="shape_0" stroked="f" o:allowincell="f" style="position:absolute;left:0;top:0;width:82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事　前　打　合　せ　用　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事　前　打　合　せ　用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457200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95pt;mso-wrap-distance-left:9.05pt;mso-wrap-distance-right:9.05pt;mso-wrap-distance-top:0pt;mso-wrap-distance-bottom:0pt;margin-top:-4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打合せ日時　　　　　　　年　　　月　　　日　　　　</w:t>
      </w:r>
      <w:r>
        <w:rPr/>
        <w:t>　　　　記入者</w:t>
      </w:r>
    </w:p>
    <w:tbl>
      <w:tblPr>
        <w:tblW w:w="105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736"/>
        <w:gridCol w:w="52"/>
        <w:gridCol w:w="1780"/>
        <w:gridCol w:w="158"/>
        <w:gridCol w:w="387"/>
        <w:gridCol w:w="3650"/>
      </w:tblGrid>
      <w:tr>
        <w:trPr>
          <w:trHeight w:val="71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氏名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　）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　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うちでの様子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内容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子様の名前</w:t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2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・食事の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・ミルクはどれくらいのみますか？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C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・おやつは泣いた時、ごまかすために与えていいで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　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・おんぶはでき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　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・おしっこ・うんちは教えてくれ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　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・好きな遊びはなんで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TV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はみますか？何をみ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段の呼び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園・幼稚園・小学校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かりつけ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・医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 往 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歴・入院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期：</w:t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の有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　　　　な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）</w:t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ひきつけ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作等の状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　　　　な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）</w:t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　　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協力会員に気をつけてほしいこと、配慮してほし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≪</w:t>
      </w:r>
      <w:r>
        <w:rPr/>
        <w:t>協力会員記入欄≫</w:t>
      </w:r>
    </w:p>
    <w:sectPr>
      <w:type w:val="nextPage"/>
      <w:pgSz w:w="11906" w:h="16838"/>
      <w:pgMar w:left="1701" w:right="567" w:gutter="0" w:header="0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05:00Z</dcterms:created>
  <dc:creator> </dc:creator>
  <dc:description/>
  <cp:keywords/>
  <dc:language>en-US</dc:language>
  <cp:lastModifiedBy>user101</cp:lastModifiedBy>
  <cp:lastPrinted>2025-03-12T10:10:00Z</cp:lastPrinted>
  <dcterms:modified xsi:type="dcterms:W3CDTF">2025-03-12T02:09:00Z</dcterms:modified>
  <cp:revision>11</cp:revision>
  <dc:subject/>
  <dc:title> </dc:title>
</cp:coreProperties>
</file>